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0352a3db-7aa9-4a31-bc5d-0deff8fe98f6}39416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9912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楷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612.0000pt 79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align=3Dcenter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center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简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方正小标宋简体</w:t>
      </w:r>
      <w:r>
        <w:rPr/>
        <w:t>" &gt;</w:t>
      </w:r>
      <w:r>
        <w:rPr/>
        <w:t>云南省肿瘤医院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019</w:t>
      </w:r>
      <w:r>
        <w:rPr/>
        <w:t>年度部门决算</w:t>
      </w:r>
      <w:r>
        <w:rPr/>
        <w:t>&lt;/span&gt;&lt;span style=3D"mso-spacerun:'yes';font-family:'Times New Roman';mso-fareast-font-family:</w:t>
      </w:r>
      <w:r>
        <w:rPr/>
        <w:t>方正小标宋简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align=3Dcenter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center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方正小标宋简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方正小标宋简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align=3Dcenter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center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目录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第一部分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amp;nbsp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云南省肿瘤医院概况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一、主要职能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二、部门基本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第二部分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amp;nbsp;2019</w:t>
      </w:r>
      <w:r>
        <w:rPr/>
        <w:t>年度部门决算表</w:t>
      </w:r>
      <w:r>
        <w:rPr/>
        <w:t>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一、收入支出决算总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二、收入决算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三、支出决算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四、财政拨款收入支出决算总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五、一般公共预算财政拨款收入支出决算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六、一般公共预算财政拨款基本支出决算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七、政府性基金预算财政拨款收入支出决算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八、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#8220;&lt;/span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#8221;&lt;/span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经费、行政参公单位机关运行经费情况表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第三部分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amp;nbsp;2019</w:t>
      </w:r>
      <w:r>
        <w:rPr/>
        <w:t>年度部门决算情况说明</w:t>
      </w:r>
      <w:r>
        <w:rPr/>
        <w:t>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一、收入决算情况说明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二、支出决算情况说明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三、一般公共预算财政拨款支出决算情况说明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四、一般公共预算财政拨款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#8220;&lt;/span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#8221;&lt;/span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经费支出决算情况说明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第四部分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amp;nbsp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其他重要事项及相关口径情况说明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一、国有资产占有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二、政府采购支出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三、部门绩效自评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四、其他重要事项情况说明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五、相关口径说明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text-align:left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amp;nbsp;&lt;/o:p&gt;&lt;/span&gt;&lt;/p&gt;&lt;p class=3DMsoNormal  style=3D"margin-left:0.0000pt;text-indent:30.0000pt;mso-char-indent-count:2.0000;" 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根据《云南省卫生健康委办公室关于做好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2019</w:t>
      </w:r>
      <w:r>
        <w:rPr/>
        <w:t>年度决算公开等有关工作的通知》，现对云南省肿瘤医院</w:t>
      </w:r>
      <w:r>
        <w:rPr/>
        <w:t>2019</w:t>
      </w:r>
      <w:r>
        <w:rPr/>
        <w:t>年度决算公开作如下说明：</w:t>
      </w:r>
      <w:r>
        <w:rPr/>
        <w:t>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align=3Dcenter  style=3D"margin-top:5.0000pt;margin-bottom:5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150%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amp;nbsp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第一部分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amp;nbsp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云南省肿瘤医院概况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一、主要职能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一）主要职能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left:0.0000pt;text-indent:32.2500pt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云南省肿瘤医院是集医疗、科研、教学、预防于一体的非营利性三级甲等肿瘤专科医院。是云南省肿瘤防治研究、人才培养及肿瘤学术交流的中心，同时也是国家卫生健康委肺癌、食管癌、大肠癌等肿瘤早诊早治基地、云南省癌症中心、云南省肿瘤继续教育基地、云南省肺癌国际合作示范基地、云南省肿瘤诊疗质量控制中心、云南区域性高发肺癌研究协同创新中心、国家药物临床试验（肿瘤学）机构。</w:t>
      </w:r>
      <w:r>
        <w:rPr/>
        <w:t>&lt;/font&gt;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二）</w:t>
      </w:r>
      <w:r>
        <w:rPr/>
        <w:t>&lt;/font&gt;&lt;/span&gt;&lt;span style=3D"mso-spacerun:'yes';font-family:</w:t>
      </w:r>
      <w:r>
        <w:rPr/>
        <w:t>楷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019</w:t>
      </w:r>
      <w:r>
        <w:rPr/>
        <w:t>年度重点工作任务介绍</w:t>
      </w:r>
      <w:r>
        <w:rPr/>
        <w:t>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left:0.0000pt;text-indent:32.2500pt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2019</w:t>
      </w:r>
      <w:r>
        <w:rPr/>
        <w:t>年的中心工作：贯彻</w:t>
      </w:r>
      <w:r>
        <w:rPr/>
        <w:t>&lt;/span&gt;&lt;span style=3D"mso-spacerun:'yes';font-family:</w:t>
      </w:r>
      <w:r>
        <w:rPr/>
        <w:t>等线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#8220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院有重点专科，科有专科特色，人有技术专长</w:t>
      </w:r>
      <w:r>
        <w:rPr/>
        <w:t>&lt;/font&gt;&lt;/span&gt;&lt;span style=3D"mso-spacerun:'yes';font-family:</w:t>
      </w:r>
      <w:r>
        <w:rPr/>
        <w:t>等线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#8221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的发展理念，以云南省癌症中心、教育部国际合作联合重点实验室、云南省肿瘤诊疗质量控制中心建设及</w:t>
      </w:r>
      <w:r>
        <w:rPr/>
        <w:t>&lt;/font&gt;A5</w:t>
      </w:r>
      <w:r>
        <w:rPr/>
        <w:t>地块征地工作为抓手，以亚专科建设为龙头，强化学科建设；进一步扩大对外合作交流，努力建设辐射南亚、东南亚的云南省肿瘤诊疗中心、肿瘤学临床教学基地、肿瘤研究中心，打造高水平的肿瘤专科医院。</w:t>
      </w:r>
      <w:r>
        <w:rPr/>
        <w:t>2019</w:t>
      </w:r>
      <w:r>
        <w:rPr/>
        <w:t>年医院重点专科申报、建设卓有成效，亚专科建设迈出重要步伐，各个专业委员会蓬勃发展，学术活动欣欣向荣。医院医疗、教学、科研、管理工作的稳步发展为经济管理工作有序创造良好的内部环境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二、部门基本情况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一）部门决算单位构成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纳入云南省肿瘤医院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019</w:t>
      </w:r>
      <w:r>
        <w:rPr/>
        <w:t>年度部门决算编报的单位共</w:t>
      </w:r>
      <w:r>
        <w:rPr/>
        <w:t>1</w:t>
      </w:r>
      <w:r>
        <w:rPr/>
        <w:t>个。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二）部门人员和车辆的编制及实有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left:0.0000pt;text-indent:30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19</w:t>
      </w:r>
      <w:r>
        <w:rPr/>
        <w:t>年末实有人员编制</w:t>
      </w:r>
      <w:r>
        <w:rPr/>
        <w:t>2085</w:t>
      </w:r>
      <w:r>
        <w:rPr/>
        <w:t>人。其中：事业编制</w:t>
      </w:r>
      <w:r>
        <w:rPr/>
        <w:t>959</w:t>
      </w:r>
      <w:r>
        <w:rPr/>
        <w:t>人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0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1.0000pt;" &gt;&lt;font face=3D"</w:t>
      </w:r>
      <w:r>
        <w:rPr/>
        <w:t>仿宋</w:t>
      </w:r>
      <w:r>
        <w:rPr/>
        <w:t>_GB2312" &gt;</w:t>
      </w:r>
      <w:r>
        <w:rPr/>
        <w:t>离退休人员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49</w:t>
      </w:r>
      <w:r>
        <w:rPr/>
        <w:t>人。其中：离休</w:t>
      </w:r>
      <w:r>
        <w:rPr/>
        <w:t>1</w:t>
      </w:r>
      <w:r>
        <w:rPr/>
        <w:t>人，退休</w:t>
      </w:r>
      <w:r>
        <w:rPr/>
        <w:t>248</w:t>
      </w:r>
      <w:r>
        <w:rPr/>
        <w:t>人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0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font face=3D"</w:t>
      </w:r>
      <w:r>
        <w:rPr/>
        <w:t>仿宋</w:t>
      </w:r>
      <w:r>
        <w:rPr/>
        <w:t>_GB2312" &gt;</w:t>
      </w:r>
      <w:r>
        <w:rPr/>
        <w:t>实有车辆编制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0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font face=3D"</w:t>
      </w:r>
      <w:r>
        <w:rPr/>
        <w:t>仿宋</w:t>
      </w:r>
      <w:r>
        <w:rPr/>
        <w:t>_GB2312" &gt;</w:t>
      </w:r>
      <w:r>
        <w:rPr/>
        <w:t>辆，在编实有车辆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0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font face=3D"</w:t>
      </w:r>
      <w:r>
        <w:rPr/>
        <w:t>仿宋</w:t>
      </w:r>
      <w:r>
        <w:rPr/>
        <w:t>_GB2312" &gt;</w:t>
      </w:r>
      <w:r>
        <w:rPr/>
        <w:t>辆。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Arial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margin-top:5.0000pt;margin-bottom:5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150%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第二部分</w:t>
      </w:r>
      <w:r>
        <w:rPr/>
        <w:t>&lt;/font&gt; &amp;nbsp;2019</w:t>
      </w:r>
      <w:r>
        <w:rPr/>
        <w:t>年度部门决算表</w:t>
      </w:r>
      <w:r>
        <w:rPr/>
        <w:t>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align=3Djustify  style=3D"margin-left:0.0000pt;text-indent:30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1.0000pt;" &gt;&lt;font face=3D"</w:t>
      </w:r>
      <w:r>
        <w:rPr/>
        <w:t>仿宋</w:t>
      </w:r>
      <w:r>
        <w:rPr/>
        <w:t>_GB2312" &gt;</w:t>
      </w:r>
      <w:r>
        <w:rPr/>
        <w:t>（详见附件：云南省肿瘤医院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19</w:t>
      </w:r>
      <w:r>
        <w:rPr/>
        <w:t>年决算公开报表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1.0000pt;" &gt;&lt;font face=3D"</w:t>
      </w:r>
      <w:r>
        <w:rPr/>
        <w:t>仿宋</w:t>
      </w:r>
      <w:r>
        <w:rPr/>
        <w:t>_GB2312" &gt;</w:t>
      </w:r>
      <w:r>
        <w:rPr/>
        <w:t>）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argin-top:5.0000pt;margin-bottom:5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150%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amp;nbsp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第三部分</w:t>
      </w:r>
      <w:r>
        <w:rPr/>
        <w:t>&lt;/font&gt; &amp;nbsp;2019</w:t>
      </w:r>
      <w:r>
        <w:rPr/>
        <w:t>年度部门决算情况说明</w:t>
      </w:r>
      <w:r>
        <w:rPr/>
        <w:t>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一、收入决算情况说明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云南省肿瘤医院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019</w:t>
      </w:r>
      <w:r>
        <w:rPr/>
        <w:t>年度收入合计</w:t>
      </w:r>
      <w:r>
        <w:rPr/>
        <w:t>240,123.62</w:t>
      </w:r>
      <w:r>
        <w:rPr/>
        <w:t>万元。其中：财政拨款收入</w:t>
      </w:r>
      <w:r>
        <w:rPr/>
        <w:t>11,255.57</w:t>
      </w:r>
      <w:r>
        <w:rPr/>
        <w:t>万元，占总收入的</w:t>
      </w:r>
      <w:r>
        <w:rPr/>
        <w:t>4.69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，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比上年同期减少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25.84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；事业收入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26,117.30</w:t>
      </w:r>
      <w:r>
        <w:rPr/>
        <w:t>万元，占总收入的</w:t>
      </w:r>
      <w:r>
        <w:rPr/>
        <w:t>94.17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，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比上年同期增长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17.11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；其他收入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,750.74</w:t>
      </w:r>
      <w:r>
        <w:rPr/>
        <w:t>万元，占总收入的</w:t>
      </w:r>
      <w:r>
        <w:rPr/>
        <w:t>1.15%</w:t>
      </w:r>
      <w:r>
        <w:rPr/>
        <w:t>。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二、支出决算情况说明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mso-line-height-rule:exactly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云南省肿瘤医院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019</w:t>
      </w:r>
      <w:r>
        <w:rPr/>
        <w:t>年度支出合计</w:t>
      </w:r>
      <w:r>
        <w:rPr/>
        <w:t>180,463.48</w:t>
      </w:r>
      <w:r>
        <w:rPr/>
        <w:t>万元。其中：</w:t>
      </w:r>
      <w:r>
        <w:rPr/>
        <w:t>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基本支出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177,422.08</w:t>
      </w:r>
      <w:r>
        <w:rPr/>
        <w:t>万</w:t>
      </w:r>
      <w:r>
        <w:rPr/>
        <w:t>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元，占总支出的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98.31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；项目支出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3,041.40</w:t>
      </w:r>
      <w:r>
        <w:rPr/>
        <w:t>万</w:t>
      </w:r>
      <w:r>
        <w:rPr/>
        <w:t>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元，占总支出的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1.69%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仿宋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一）基本支出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019</w:t>
      </w:r>
      <w:r>
        <w:rPr/>
        <w:t>年度用于保障云南省肿瘤医院机关、下属事业单位等机构正常运转的日常支出</w:t>
      </w:r>
      <w:r>
        <w:rPr/>
        <w:t>177,422.08</w:t>
      </w:r>
      <w:r>
        <w:rPr/>
        <w:t>万元</w:t>
      </w:r>
      <w:r>
        <w:rPr/>
        <w:t>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，比上年同期增长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7.13%</w:t>
      </w:r>
      <w:r>
        <w:rPr/>
        <w:t>。</w:t>
      </w:r>
      <w:r>
        <w:rPr/>
        <w:t>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包括基本工资、津贴补贴等人员经费支出占基本支出的</w:t>
      </w:r>
      <w:r>
        <w:rPr/>
        <w:t>&lt;/font&gt;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17.63%</w:t>
      </w:r>
      <w:r>
        <w:rPr/>
        <w:t>；办公费、印刷费、水电费、办公设备购置等日常公用经费占基本支出的</w:t>
      </w:r>
      <w:r>
        <w:rPr/>
        <w:t>82.37%&lt;/span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" &gt;</w:t>
      </w:r>
      <w:r>
        <w:rPr/>
        <w:t>。</w:t>
      </w:r>
      <w:r>
        <w:rPr/>
        <w:t>&lt;/font&gt;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二）项目支出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019</w:t>
      </w:r>
      <w:r>
        <w:rPr/>
        <w:t>年度用于保障云南省肿瘤医院机构、下属事业单位等机构为完成特定的行政工作任务或事业发展目标，用于专项业务工作的经费支出</w:t>
      </w:r>
      <w:r>
        <w:rPr/>
        <w:t>3,041.40</w:t>
      </w:r>
      <w:r>
        <w:rPr/>
        <w:t>万元。</w:t>
      </w:r>
      <w:r>
        <w:rPr/>
        <w:t>&lt;/span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其中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font face=3D"</w:t>
      </w:r>
      <w:r>
        <w:rPr/>
        <w:t>仿宋</w:t>
      </w:r>
      <w:r>
        <w:rPr/>
        <w:t>_GB2312" &gt;</w:t>
      </w:r>
      <w:r>
        <w:rPr/>
        <w:t>财政项目补助支出：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Arial;font-size:15.0000pt;mso-font-kerning:0.0000pt;" &gt;2,699.93</w:t>
      </w:r>
      <w:r>
        <w:rPr/>
        <w:t>万元；科教项目支出：</w:t>
      </w:r>
      <w:r>
        <w:rPr/>
        <w:t>341.48</w:t>
      </w:r>
      <w:r>
        <w:rPr/>
        <w:t>万元。</w:t>
      </w:r>
      <w:r>
        <w:rPr/>
        <w:t>&lt;/span&gt;&lt;span style=3D"mso-spacerun:'yes';font-family:</w:t>
      </w:r>
      <w:r>
        <w:rPr/>
        <w:t>仿宋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三、一般公共预算财政拨款支出决算情况说明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一）一般公共预算财政拨款支出决算总体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left:0.0000pt;text-indent:30.0000pt;mso-char-indent-count:2.0000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2018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年财政结转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2019</w:t>
      </w:r>
      <w:r>
        <w:rPr/>
        <w:t>年使用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资金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622.99</w:t>
      </w:r>
      <w:r>
        <w:rPr/>
        <w:t>万元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，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2019</w:t>
      </w:r>
      <w:r>
        <w:rPr/>
        <w:t>年经过财政批准能使用的财政预算资金</w:t>
      </w:r>
      <w:r>
        <w:rPr/>
        <w:t>11,255.57</w:t>
      </w:r>
      <w:r>
        <w:rPr/>
        <w:t>万元，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其中基本支出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5,635.84</w:t>
      </w:r>
      <w:r>
        <w:rPr/>
        <w:t>万元、项目支出</w:t>
      </w:r>
      <w:r>
        <w:rPr/>
        <w:t>5,619.73</w:t>
      </w:r>
      <w:r>
        <w:rPr/>
        <w:t>万元。经批复结转</w:t>
      </w:r>
      <w:r>
        <w:rPr/>
        <w:t>2020</w:t>
      </w:r>
      <w:r>
        <w:rPr/>
        <w:t>继续使用</w:t>
      </w:r>
      <w:r>
        <w:rPr/>
        <w:t>2019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年结转资金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4,091.20</w:t>
      </w:r>
      <w:r>
        <w:rPr/>
        <w:t>万元，</w:t>
      </w:r>
      <w:r>
        <w:rPr/>
        <w:t>2019</w:t>
      </w:r>
      <w:r>
        <w:rPr/>
        <w:t>当年度财政预算资金</w:t>
      </w:r>
      <w:r>
        <w:rPr/>
        <w:t>11,255.57</w:t>
      </w:r>
      <w:r>
        <w:rPr/>
        <w:t>万元，累计年度财政补助结余</w:t>
      </w:r>
      <w:r>
        <w:rPr/>
        <w:t>0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万元。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font-size:15.0000pt;mso-font-kerning:1.0000pt;" &gt;2019</w:t>
      </w:r>
      <w:r>
        <w:rPr/>
        <w:t>年全年支出财政拨款</w:t>
      </w:r>
      <w:r>
        <w:rPr/>
        <w:t>7,787.36</w:t>
      </w:r>
      <w:r>
        <w:rPr/>
        <w:t>万元。</w:t>
      </w:r>
      <w:r>
        <w:rPr/>
        <w:t>&lt;/span&gt;&lt;span style=3D"mso-spacerun:'yes';font-family:</w:t>
      </w:r>
      <w:r>
        <w:rPr/>
        <w:t>楷体</w:t>
      </w:r>
      <w:r>
        <w:rPr/>
        <w:t>;mso-bidi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楷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楷体</w:t>
      </w:r>
      <w:r>
        <w:rPr/>
        <w:t>" &gt;</w:t>
      </w:r>
      <w:r>
        <w:rPr/>
        <w:t>（二）一般公共预算财政拨款支出决算具体情况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1.</w:t>
      </w:r>
      <w:r>
        <w:rPr/>
        <w:t>一般公共服务（类）支出</w:t>
      </w:r>
      <w:r>
        <w:rPr/>
        <w:t>30.52</w:t>
      </w:r>
      <w:r>
        <w:rPr/>
        <w:t>万元，占一般公共预算财政拨款总支出的</w:t>
      </w:r>
      <w:r>
        <w:rPr/>
        <w:t>0.39%</w:t>
      </w:r>
      <w:r>
        <w:rPr/>
        <w:t>。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5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2.</w:t>
      </w:r>
      <w:r>
        <w:rPr/>
        <w:t>科学技术（类）支出</w:t>
      </w:r>
      <w:r>
        <w:rPr/>
        <w:t>728.83</w:t>
      </w:r>
      <w:r>
        <w:rPr/>
        <w:t>万元，占一般公共预算财政拨款总支出的</w:t>
      </w:r>
      <w:r>
        <w:rPr/>
        <w:t>9.36%</w:t>
      </w:r>
      <w:r>
        <w:rPr/>
        <w:t>。</w:t>
      </w:r>
      <w:r>
        <w:rPr/>
        <w:t>&lt;/span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3.</w:t>
      </w:r>
      <w:r>
        <w:rPr/>
        <w:t>社会保障和就业（类）支出</w:t>
      </w:r>
      <w:r>
        <w:rPr/>
        <w:t>25.87</w:t>
      </w:r>
      <w:r>
        <w:rPr/>
        <w:t>万元，占一般公共预算财政拨款总支出的</w:t>
      </w:r>
      <w:r>
        <w:rPr/>
        <w:t>0.33%</w:t>
      </w:r>
      <w:r>
        <w:rPr/>
        <w:t>。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5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4.</w:t>
      </w:r>
      <w:r>
        <w:rPr/>
        <w:t>卫生健康（类）支出</w:t>
      </w:r>
      <w:r>
        <w:rPr/>
        <w:t>6,984.90</w:t>
      </w:r>
      <w:r>
        <w:rPr/>
        <w:t>万元，占一般公共预算财政拨款总支出的</w:t>
      </w:r>
      <w:r>
        <w:rPr/>
        <w:t>89.70%</w:t>
      </w:r>
      <w:r>
        <w:rPr/>
        <w:t>。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5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5.</w:t>
      </w:r>
      <w:r>
        <w:rPr/>
        <w:t>商业服务业等（类）支出</w:t>
      </w:r>
      <w:r>
        <w:rPr/>
        <w:t>17.25</w:t>
      </w:r>
      <w:r>
        <w:rPr/>
        <w:t>万元，占一般公共预算财政拨款总支出的</w:t>
      </w:r>
      <w:r>
        <w:rPr/>
        <w:t>0.22%</w:t>
      </w:r>
      <w:r>
        <w:rPr/>
        <w:t>。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5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四、一般公共预算财政拨款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#8220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#8221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经费支出决算情况说明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5.0000pt;margin-bottom:5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mso-char-indent-count:2.0000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1.0000pt;" &gt;&lt;font face=3D"</w:t>
      </w:r>
      <w:r>
        <w:rPr/>
        <w:t>仿宋</w:t>
      </w:r>
      <w:r>
        <w:rPr/>
        <w:t>_GB2312" &gt;</w:t>
      </w:r>
      <w:r>
        <w:rPr/>
        <w:t>云南省肿瘤医院，财政经费实施差额补助拨款制度，财政没有安排因公出国（境）费、公务用车购置及运行维护费、公务接待费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黑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#8220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1.0000pt;" &gt;&lt;font face=3D"</w:t>
      </w:r>
      <w:r>
        <w:rPr/>
        <w:t>仿宋</w:t>
      </w:r>
      <w:r>
        <w:rPr/>
        <w:t>_GB2312" &gt;</w:t>
      </w:r>
      <w:r>
        <w:rPr/>
        <w:t>三公</w:t>
      </w:r>
      <w:r>
        <w:rPr/>
        <w:t>&lt;/font&gt;&lt;/span&gt;&lt;span style=3D"mso-spacerun:'yes';font-family:</w:t>
      </w:r>
      <w:r>
        <w:rPr/>
        <w:t>等线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#8221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1.0000pt;" &gt;&lt;font face=3D"</w:t>
      </w:r>
      <w:r>
        <w:rPr/>
        <w:t>仿宋</w:t>
      </w:r>
      <w:r>
        <w:rPr/>
        <w:t>_GB2312" &gt;</w:t>
      </w:r>
      <w:r>
        <w:rPr/>
        <w:t>经费补助支出。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1.0000pt;" &gt;&lt;o:p&gt;&lt;/o:p&gt;&lt;/span&gt;&lt;/p&gt;&lt;p class=3DMsoNormal  align=3Dcenter  style=3D"margin-top:5.0000pt;margin-bottom:5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150%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第四部分</w:t>
      </w:r>
      <w:r>
        <w:rPr/>
        <w:t>&lt;/font&gt; &amp;nbsp;&lt;font face=3D"</w:t>
      </w:r>
      <w:r>
        <w:rPr/>
        <w:t>黑体</w:t>
      </w:r>
      <w:r>
        <w:rPr/>
        <w:t>" &gt;</w:t>
      </w:r>
      <w:r>
        <w:rPr/>
        <w:t>其他重要事项及相关口径情况说明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6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一、国有资产占用情况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left:0.0000pt;text-indent:30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截至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方正小标宋简体</w:t>
      </w:r>
      <w:r>
        <w:rPr/>
        <w:t>;font-size:15.0000pt;mso-font-kerning:1.0000pt;" &gt;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云南省肿瘤医院资产总额</w:t>
      </w:r>
      <w:r>
        <w:rPr/>
        <w:t>292,067.41</w:t>
      </w:r>
      <w:r>
        <w:rPr/>
        <w:t>万元，其中，流动资产</w:t>
      </w:r>
      <w:r>
        <w:rPr/>
        <w:t>225,744.23</w:t>
      </w:r>
      <w:r>
        <w:rPr/>
        <w:t>万元，固定资产</w:t>
      </w:r>
      <w:r>
        <w:rPr/>
        <w:t>64,301.77</w:t>
      </w:r>
      <w:r>
        <w:rPr/>
        <w:t>万元，在建工程</w:t>
      </w:r>
      <w:r>
        <w:rPr/>
        <w:t>305.21</w:t>
      </w:r>
      <w:r>
        <w:rPr/>
        <w:t>万元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，无形资产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方正小标宋简体</w:t>
      </w:r>
      <w:r>
        <w:rPr/>
        <w:t>;font-size:15.0000pt;mso-font-kerning:1.0000pt;" &gt;1,716.20</w:t>
      </w:r>
      <w:r>
        <w:rPr/>
        <w:t>万元（具体内容详见附表）。与上年相比，本年资产总额增加</w:t>
      </w:r>
      <w:r>
        <w:rPr/>
        <w:t>57,203.00</w:t>
      </w:r>
      <w:r>
        <w:rPr/>
        <w:t>万元，其中固定资产增加</w:t>
      </w:r>
      <w:r>
        <w:rPr/>
        <w:t>2,846.86</w:t>
      </w:r>
      <w:r>
        <w:rPr/>
        <w:t>万元。报废报损资产</w:t>
      </w:r>
      <w:r>
        <w:rPr/>
        <w:t>276</w:t>
      </w:r>
      <w:r>
        <w:rPr/>
        <w:t>项，账面原值</w:t>
      </w:r>
      <w:r>
        <w:rPr/>
        <w:t>2247.34</w:t>
      </w:r>
      <w:r>
        <w:rPr/>
        <w:t>万元，实现资产处置收入</w:t>
      </w:r>
      <w:r>
        <w:rPr/>
        <w:t>10.09</w:t>
      </w:r>
      <w:r>
        <w:rPr/>
        <w:t xml:space="preserve">万元。 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方正小标宋简体</w:t>
      </w:r>
      <w:r>
        <w:rPr/>
        <w:t>;font-size:15.0000pt;mso-font-kerning:1.0000pt;" &gt;&lt;o:p&gt;&lt;/o:p&gt;&lt;/span&gt;&lt;/p&gt;&lt;div align=3Dcenter &gt;&lt;table class=3DMsoNormalTable  border=3D0  cellspacing=3D0  style=3D"border-collapse:collapse;width:414.9500pt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19.5000pt;" &gt;&lt;td width=3D553  valign=3Dcenter  colspan=3D13  style=3D"width:414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background:rgb(255,255,255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b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color:rgb(0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</w:t>
      </w:r>
      <w:r>
        <w:rPr/>
        <w:t>国有资产占有使用情况表</w:t>
      </w:r>
      <w:r>
        <w:rPr/>
        <w:t>&lt;/span&gt;&lt;/b&gt;&lt;b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13.5000pt;" &gt;&lt;td width=3D331  valign=3Dcenter  colspan=3D8  style=3D"width:248.3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background:rgb(255,255,255);" &gt;&lt;p class=3DMsoNormal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left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0;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1  valign=3Dcenter  style=3D"width:38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background:rgb(255,255,255);" &gt;&lt;p class=3DMsoNormal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left;" 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td&gt;&lt;td width=3D171  valign=3Dcenter  colspan=3D4  style=3D"width:128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background:rgb(255,255,255);" &gt;&lt;p class=3DMsoNormal  align=3Dright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right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单位：万元</w:t>
      </w:r>
      <w:r>
        <w:rPr/>
        <w:t>&lt;/span&gt;&lt;span style=3D"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3.5000pt;" &gt;&lt;td width=3D24  valign=3Dcenter  rowspan=3D2  style=3D"width:18.1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项目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22  valign=3Dcenter  rowspan=3D2  style=3D"width:17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行次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6  valign=3Dcenter  rowspan=3D2  style=3D"width:35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资产总额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6  valign=3Dcenter  rowspan=3D2  style=3D"width:34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流动资产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241  valign=3Dcenter  colspan=3D5  style=3D"width:18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固定资产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39  valign=3Dcenter  rowspan=3D2  style=3D"width:29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对外投资</w:t>
      </w:r>
      <w:r>
        <w:rPr/>
        <w:t>/</w:t>
      </w:r>
      <w:r>
        <w:rPr/>
        <w:t>有价证券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5  valign=3Dcenter  rowspan=3D2  style=3D"width:3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在建工程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0  valign=3Dcenter  rowspan=3D2  style=3D"width:3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无形资产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5  valign=3Dcenter  rowspan=3D2  style=3D"width:33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其他资产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/tr&gt;&lt;tr style=3D"height:15.6000pt;" &gt;&lt;td width=3D51  valign=3Dcenter  style=3D"width:38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小计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8  valign=3Dcenter  style=3D"width:36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房屋构筑物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1  valign=3Dcenter  style=3D"width: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车辆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9  valign=3Dcenter  style=3D"width:37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单价</w:t>
      </w:r>
      <w:r>
        <w:rPr/>
        <w:t>200</w:t>
      </w:r>
      <w:r>
        <w:rPr/>
        <w:t>万以上大型设备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51  valign=3Dcenter  style=3D"width:38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其他固定资产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/tr&gt;&lt;tr style=3D"height:32.1000pt;" &gt;&lt;td width=3D24  valign=3Dcenter  style=3D"width:18.10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栏次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22  valign=3Dcenter  style=3D"width:17.1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left;" &gt;&lt;span style=3D"font-family:</w:t>
      </w:r>
      <w:r>
        <w:rPr/>
        <w:t>宋体</w:t>
      </w:r>
      <w:r>
        <w:rPr/>
        <w:t>;font-size:10.0000pt;mso-font-kerning:0.0000pt;" &gt;&amp;#160;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6  valign=3Dcenter  style=3D"width:35.1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1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6  valign=3Dcenter  style=3D"width:34.9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2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51  valign=3Dcenter  style=3D"width:38.4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3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8  valign=3Dcenter  style=3D"width:3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4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1  valign=3Dcenter  style=3D"width:31.4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5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9  valign=3Dcenter  style=3D"width:37.2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6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51  valign=3Dcenter  style=3D"width:38.4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7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39  valign=3Dcenter  style=3D"width:29.6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8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5  valign=3Dcenter  style=3D"width:34.1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9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0  valign=3Dcenter  style=3D"width:30.6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0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5  valign=3Dcenter  style=3D"width:33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1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/tr&gt;&lt;tr style=3D"height:16.5000pt;" &gt;&lt;td width=3D24  valign=3Dcenter  style=3D"width:18.1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合计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22  valign=3Dcenter  style=3D"width:17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center;" &gt;&lt;span style=3D"font-family:</w:t>
      </w:r>
      <w:r>
        <w:rPr/>
        <w:t>宋体</w:t>
      </w:r>
      <w:r>
        <w:rPr/>
        <w:t>;font-size:10.0000pt;mso-font-kerning:0.0000pt;" &gt;1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46  valign=3Dcenter  style=3D"width:35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等线</w:t>
      </w:r>
      <w:r>
        <w:rPr/>
        <w:t>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&lt;/span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92067&lt;/span&gt;&lt;span style=3D"font-family:</w:t>
      </w:r>
      <w:r>
        <w:rPr/>
        <w:t>等线</w:t>
      </w:r>
      <w:r>
        <w:rPr/>
        <w:t>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.&lt;/span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41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46  valign=3Dcenter  style=3D"width:34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225744&lt;/span&gt;&lt;span style=3D"font-family:</w:t>
      </w:r>
      <w:r>
        <w:rPr/>
        <w:t>等线</w:t>
      </w:r>
      <w:r>
        <w:rPr/>
        <w:t>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.&lt;/span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23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51  valign=3Dcenter  style=3D"width:38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64310.77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48  valign=3Dcenter  style=3D"width:36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36207.45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41  valign=3Dcenter  style=3D"width: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63.81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49  valign=3Dcenter  style=3D"width:37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等线</w:t>
      </w:r>
      <w:r>
        <w:rPr/>
        <w:t>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18010.41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51  valign=3Dcenter  style=3D"width:38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等线</w:t>
      </w:r>
      <w:r>
        <w:rPr/>
        <w:t>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10029.10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39  valign=3Dcenter  style=3D"width:29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0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45  valign=3Dcenter  style=3D"width:34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305.21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40  valign=3Dcenter  style=3D"width:3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mso-spacerun:'yes';font-family:</w:t>
      </w:r>
      <w:r>
        <w:rPr/>
        <w:t>等线</w:t>
      </w:r>
      <w:r>
        <w:rPr/>
        <w:t>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1716.20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45  valign=3Dcenter  style=3D"width:33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0&lt;/span&gt;&lt;span style=3D"font-family:</w:t>
      </w:r>
      <w:r>
        <w:rPr/>
        <w:t>宋体</w:t>
      </w:r>
      <w:r>
        <w:rPr/>
        <w:t>;mso-fareast-font-family:</w:t>
      </w:r>
      <w:r>
        <w:rPr/>
        <w:t>等线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 style=3D"height:12.0000pt;" &gt;&lt;td width=3D467  valign=3Dbottom  colspan=3D11  style=3D"width:350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right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right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0  valign=3Dbottom  style=3D"width:3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left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5  valign=3Dbottom  style=3D"width:33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left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5.0000pt;" &gt;&lt;td width=3D553  valign=3Dbottom  colspan=3D13  style=3D"width:414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argin-top:5.0000pt;margin-bottom:5.0000pt;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mso-pagination:widow-orphan;text-align:left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font-size:10.5000pt;mso-font-kerning:0.0000pt;" &gt;</w:t>
      </w:r>
      <w:r>
        <w:rPr/>
        <w:t>填报说明：</w:t>
      </w:r>
      <w:r>
        <w:rPr/>
        <w:t>1.</w:t>
      </w:r>
      <w:r>
        <w:rPr/>
        <w:t>资产总额＝流动资产＋固定资产＋对外投资／有价证券＋在建工程＋无形资产＋其他资产</w:t>
      </w:r>
      <w:r>
        <w:rPr/>
        <w:t>2.</w:t>
      </w:r>
      <w:r>
        <w:rPr/>
        <w:t>固定资产＝房屋构筑物＋车辆＋单价</w:t>
      </w:r>
      <w:r>
        <w:rPr/>
        <w:t>200</w:t>
      </w:r>
      <w:r>
        <w:rPr/>
        <w:t>万元以上大型设备＋其他固定资产</w:t>
      </w:r>
      <w:r>
        <w:rPr/>
        <w:t>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/table&gt;&lt;/div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黑体</w:t>
      </w:r>
      <w:r>
        <w:rPr/>
        <w:t>" &gt;</w:t>
      </w:r>
      <w:r>
        <w:rPr/>
        <w:t>二、政府采购支出情况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left:0.0000pt;text-indent:30.0000pt;mso-char-indent-count:2.0000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2019</w:t>
      </w:r>
      <w:r>
        <w:rPr/>
        <w:t>年度，部门政府采购支出总额</w:t>
      </w:r>
      <w:r>
        <w:rPr/>
        <w:t>7,415.00</w:t>
      </w:r>
      <w:r>
        <w:rPr/>
        <w:t>万元，其中：政府采购货物支出</w:t>
      </w:r>
      <w:r>
        <w:rPr/>
        <w:t>7,415.00</w:t>
      </w:r>
      <w:r>
        <w:rPr/>
        <w:t>万元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三、部门绩效自评情况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left:0.0000pt;text-indent:30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详见附件（云南省肿瘤医院</w:t>
      </w:r>
      <w:r>
        <w:rPr/>
        <w:t>&lt;/font&gt;2019</w:t>
      </w:r>
      <w:r>
        <w:rPr/>
        <w:t>年度绩效自评报告表）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四、其他重要事项情况说明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background:rgb(255,255,255);mso-shading:rgb(255,255,255);" &gt;&lt;font face=3D"</w:t>
      </w:r>
      <w:r>
        <w:rPr/>
        <w:t>仿宋</w:t>
      </w:r>
      <w:r>
        <w:rPr/>
        <w:t>" &gt;</w:t>
      </w:r>
      <w:r>
        <w:rPr/>
        <w:t>无</w:t>
      </w:r>
      <w:r>
        <w:rPr/>
        <w:t>&lt;/font&gt;&lt;/span&gt;&lt;span style=3D"mso-spacerun:'yes';font-family:</w:t>
      </w:r>
      <w:r>
        <w:rPr/>
        <w:t>等线</w:t>
      </w:r>
      <w:r>
        <w:rPr/>
        <w:t>;mso-bidi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amp;nbsp;&lt;/span&gt;&lt;span style=3D"mso-spacerun:'yes';font-family:</w:t>
      </w:r>
      <w:r>
        <w:rPr/>
        <w:t>等线</w:t>
      </w:r>
      <w:r>
        <w:rPr/>
        <w:t>;mso-bidi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黑体</w:t>
      </w:r>
      <w:r>
        <w:rPr/>
        <w:t>" &gt;</w:t>
      </w:r>
      <w:r>
        <w:rPr/>
        <w:t>五、相关口径说明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5.0000pt;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o:p&gt;&lt;/o:p&gt;&lt;/span&gt;&lt;/p&gt;&lt;p class=3DMsoNormal  style=3D"margin-top:0.0000pt;margin-left:0.0000pt;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29.5000pt;mso-line-height-rule:exactly;" &gt;&lt;span style=3D"mso-spacerun:'yes';font-family:</w:t>
      </w:r>
      <w:r>
        <w:rPr/>
        <w:t>仿宋</w:t>
      </w:r>
      <w:r>
        <w:rPr/>
        <w:t>_GB2312;mso-hansi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仿宋</w:t>
      </w:r>
      <w:r>
        <w:rPr/>
        <w:t>_GB2312" &gt;</w:t>
      </w:r>
      <w:r>
        <w:rPr/>
        <w:t>无</w:t>
      </w:r>
      <w:r>
        <w:rPr/>
        <w:t>&lt;/font&gt;&lt;/span&gt;&lt;span style=3D"mso-spacerun:'yes';font-family:</w:t>
      </w:r>
      <w:r>
        <w:rPr/>
        <w:t>等线</w:t>
      </w:r>
      <w:r>
        <w:rPr/>
        <w:t>;mso-bidi-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